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arico di lavoro occasio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seguito alle intese con Lei intercorse e in relazione alla Sua disponibilità, formalizziamo alle seguenti condizioni e modalità i nostri accordi di lavoro occasionale in base agli articoli 70 e seguenti del D.Lgs. n. 276 del 10/9/200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a società committente &lt;...&gt;, con sede in &lt;...&gt;., in via &lt;...&gt;, c.f. &lt;...&gt;., nella persona di &lt;...&gt;, affida a &lt;...&gt;, residente in &lt;...&gt;, via &lt;...&gt;, c.f. &lt;...&gt;, che svolge attualmente attività di &lt;...&gt;, l'incarico occasionale di &lt;...&gt;, da svolgere presso &lt;...&gt;., in &lt;...&gt;, via &lt;...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'attività prestata è libera, autonoma e organizzata insindacabilmente dal collaboratore occasionale, ma la committente fornirà consigli tecnici e suggerimenti in merito ai lavori proposti o ad essa sottop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a collaborazione occasionale avrà inizio il &lt;...&gt; e termine il &lt;...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a committente riconoscerà al collaboratore occasionale a titolo di compenso per il lavoro svolto e di rimborso forfettario delle spese sostenute, un importo pari a euro &lt;...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essuna ulteriore somma sarà dovuta ad alcun titolo: sono quindi espressamente escluse indennità per cessazione incarico, ferie, lavoro straordinario e ogni altra indenn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La liquidazione di quanto previsto ai punti precedenti deve effettuarsi entro: &lt;...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'atto del pagamento il collaboratore occasionale emetterà regolare ricevuta, valida ai fini fiscali. Il corrispettivo non è soggetto ad IVA, a norma dell'art. 5 del D.P.R., 26 ottobre 1972, n. 633 e successive modifica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committente provvederà a trattenere dai compensi corrisposti le ritenute fiscali ed ogni altra ritenuta eventuale, con le modalità, le percentuali ed i termini previsti dalle leggi vig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l rapporto occasionale qui regolamentato non presuppone rapporto di lavoro subordi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ell'esercizio della sua attività il collaboratore occasionale è tenuto alla esecuzione contrattuale secondo correttezza e buona fede ai sensi dell'art. 1375 c.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preciso obbligo del collaboratore occasionale, durante il rapporto di collaborazione ed anche dopo la cessazione di detto rapporto, per un periodo comunque non inferiore a cinque anni dalla conclusione del contratto, di non utilizzare le conoscenze ed esperienze acquisite dalla società committente per fare concorrenza alla medesima, né in proprio, né tramite terzi, e neppure per interposta pers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Il collaboratore autorizza la società committente a comunicare a terzi i suoi dati personali in relazione ad adempimenti connessi con il rapporto di collaborazione occasio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Qualsiasi modifica al presente accordo dovrà essere convenuta ed accettata per iscritto tra le par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Per qualsiasi eventualità non espressamente prevista dal presente accordo, si applicheranno le generali norme di leg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Per ogni eventuale controversia derivante dal presente rapporto o collegata allo stesso sarà esclusivamente competente il foro di &lt;...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la nostra proposta venisse da Lei accolta favorevolmente, voglia confermarlo a mezzo della presente da Lei sottoscritta per accettazione, in particolare delle clausole contrattuali contenute ai punti n. 5) e 1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18:00Z</dcterms:created>
  <dc:creator>Massimo Millesoli</dc:creator>
  <dc:description/>
  <cp:keywords/>
  <dc:language>en-US</dc:language>
  <cp:lastModifiedBy>Massimo Millesoli</cp:lastModifiedBy>
  <dcterms:modified xsi:type="dcterms:W3CDTF">2006-01-28T15:20:00Z</dcterms:modified>
  <cp:revision>1</cp:revision>
  <dc:subject/>
  <dc:title>Oggetto: incarico di lavoro occasionale</dc:title>
</cp:coreProperties>
</file>